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4536"/>
        <w:gridCol w:w="2168"/>
        <w:gridCol w:w="2702"/>
      </w:tblGrid>
      <w:tr>
        <w:trPr/>
        <w:tc>
          <w:tcPr>
            <w:tcW w:w="1366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K9</w:t>
            </w:r>
          </w:p>
        </w:tc>
        <w:tc>
          <w:tcPr>
            <w:tcW w:w="4536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168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702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7615"/>
      </w:tblGrid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7.1 кВт, 230/400 В, 50 Гц) 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K9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9 кВА / 7.1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1 кВА / 6.5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DW100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9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0260TO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x70x92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x76x10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под рам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1:52:00Z</dcterms:modified>
  <cp:revision>32</cp:revision>
  <dc:subject/>
  <dc:title/>
</cp:coreProperties>
</file>